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10 но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6.04.2016 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1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 муниципальных служащих и урегулирова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а интересов в администрации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На основании экспертного заключения № 269/06 Министерства юстиции Республики Марий Эл от 22.06.2016 года № 01-21/1999, Собрание депутатов муниципального образования «Кужмарское сельское поселение»           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firstLine="68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 «Кужмарское сельское поселение»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26.04.2016  года № 110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Решение, Порядок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4 Решения слово «размещения» заменить словами «подлежит размещению»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подпункта «б» пункта 2.6 Порядка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680"/>
        <w:jc w:val="both"/>
        <w:rPr/>
      </w:pPr>
      <w:r>
        <w:rPr>
          <w:sz w:val="28"/>
          <w:szCs w:val="28"/>
        </w:rPr>
        <w:t>«- обращение гражданина, замещавшего в администрации должность муниципальной службы, включенную в перечень,  утвержденный  решением Собрания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 на условиях гражданско–правового договора (гражданско–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в течение  двух лет после увольнения с муниципальной службы;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дпункты «а» и «б» пункта 2.22 Порядка изложить в следующей редакции: 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«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3.1 Порядка исключить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рядок дополнить пунктами 3.4.1 и 3.4.2 следующего содержания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1. Глава администрации муниципального образования «Кужмарс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«Кужмарское сельское поселение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Кужмарское сельское поселение» оглашается на ближайшем заседании комиссии и принимается к сведению без осуждени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Комиссия обязана рассмотреть письменное обращение гражданина о даче согласия на замещение на условиях трудового договора должности т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предусмотренном нормативным правовым актом администрации муниципального образования «Кужмарское сельское поселение», и о принятом решении, указанном в пункте 2.22 настоящего Порядка, направить гражданину письменное уведомление в течение одного рабочего дня и уведомить его устно в течение трех рабочих дней.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</w:t>
        <w:tab/>
        <w:tab/>
        <w:t xml:space="preserve">         В.И.Ермолаева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2:00Z</dcterms:created>
  <dc:creator>Ирина</dc:creator>
  <dc:description/>
  <cp:keywords/>
  <dc:language>en-US</dc:language>
  <cp:lastModifiedBy>User</cp:lastModifiedBy>
  <cp:lastPrinted>2015-07-27T15:04:00Z</cp:lastPrinted>
  <dcterms:modified xsi:type="dcterms:W3CDTF">2016-11-21T10:28:00Z</dcterms:modified>
  <cp:revision>9</cp:revision>
  <dc:subject/>
  <dc:title/>
</cp:coreProperties>
</file>